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27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572635" cy="3049270"/>
            <wp:effectExtent l="0" t="0" r="0" b="0"/>
            <wp:docPr id="1" name="Afbeelding 40277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0277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odigdhed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er---&lt;I C Net Software&gt; Filters Unlimited 2.0---Alf Import---sq border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er---AAA Frames---Foto fram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uren---#528089---#fffff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485900" cy="1809750"/>
            <wp:effectExtent l="0" t="0" r="0" b="0"/>
            <wp:docPr id="2" name="Afbeelding 56545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65453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loop---Liniai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38425" cy="2990850"/>
            <wp:effectExtent l="0" t="0" r="0" b="0"/>
            <wp:docPr id="3" name="Afbeelding 1891878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8918788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and---Nieuw---Nieuwe afbeelding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metingen afbeelding. Breedte---900---Hoogte---60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19575" cy="1638300"/>
            <wp:effectExtent l="0" t="0" r="0" b="0"/>
            <wp:docPr id="4" name="Afbeelding 932367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9323678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l je afbeelding met het verloo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ies ---</w:t>
      </w:r>
      <w:r>
        <w:rPr>
          <w:rFonts w:cs="Arial" w:ascii="Arial" w:hAnsi="Arial"/>
          <w:color w:val="FF0000"/>
          <w:sz w:val="28"/>
          <w:szCs w:val="28"/>
        </w:rPr>
        <w:t xml:space="preserve">Alles selectere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 62d7f6.png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Kopiëren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Plakken in selectie op je werkvel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ies---Niets selecteren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en---Afbeeldingseffecten---Naadloze herhaling---standaard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514725" cy="2857500"/>
            <wp:effectExtent l="0" t="0" r="0" b="0"/>
            <wp:docPr id="5" name="Afbeelding 445739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457398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passen---Vervagen---Gaussiaanse vervaging---20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>9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en---Insteekfilters---&lt;I C Net Software&gt; Filters Unlimited 2.0---AFS Import---sq border 2---Standaard instelling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572635" cy="1591945"/>
            <wp:effectExtent l="0" t="0" r="0" b="0"/>
            <wp:docPr id="6" name="Afbeelding 168057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6805733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ffecten---Insteekfilters---AAA Frames---Foto frame---20---0---0---2---0---0---0-100---OK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015230" cy="2466340"/>
            <wp:effectExtent l="0" t="0" r="0" b="0"/>
            <wp:docPr id="7" name="Afbeelding 148320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4832012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</w:rPr>
        <w:t>11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frame-1aa-.png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Kopiëren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passen---Scherpte---Nog scherper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 62d7f6.png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Kopiëren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k op de k van je toetsenbord---Positie x----94---Positie Y---1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514850" cy="628650"/>
            <wp:effectExtent l="0" t="0" r="0" b="0"/>
            <wp:docPr id="8" name="Afbeelding 646996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6469968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k op de m op je toetsenbord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</w:rPr>
        <w:t>14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en---3D-effecten---Slagschaduw---0---0--80---20. Kleur zwart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</w:rPr>
        <w:t>15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 frame-1a.png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Kopiëren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Plakken als nieuwe laag op je werkvel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>16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 blokjes.png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Kopiëren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k op de k van je toetsenbord---Positie x--258---Positie Y---148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381500" cy="571500"/>
            <wp:effectExtent l="0" t="0" r="0" b="0"/>
            <wp:docPr id="9" name="Afbeelding 434908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434908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</w:rPr>
        <w:t>17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 deco-1.png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Kopiëren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k op de k van je toetsenbord---Positie x----697---Positie Y---29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62450" cy="647700"/>
            <wp:effectExtent l="0" t="0" r="0" b="0"/>
            <wp:docPr id="10" name="Afbeelding 233679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2336793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>18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 deco-12.png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Kopiëren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k op de k van je toetsenbord---Positie x--438---Positie Y---82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31510" cy="733425"/>
            <wp:effectExtent l="0" t="0" r="0" b="0"/>
            <wp:docPr id="1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</w:rPr>
        <w:t>19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--- deco-2.png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Kopiëren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ken---Plakken als nieuwe laag op je werkv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k op de k van je toetsenbord---Positie x----66---Positie Y---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30240" cy="684530"/>
            <wp:effectExtent l="0" t="0" r="0" b="0"/>
            <wp:docPr id="1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k op de m van je toetsenbord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8"/>
          <w:szCs w:val="28"/>
        </w:rPr>
        <w:t>20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en---3D-effecten---Slagschaduw---0---0--80---20. Kleur zwar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>21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gen---Duplicere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beelding---Spiegelen (Spiegelen---Horizontaal spiegelen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beelding---Omdraaien(Spiegelen---Verticaal spiegelen)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>22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beelding---Randen toevoegen---1 pixels met je donkere kleur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ats je watermerk op een nieuwe laag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slaan als JPG</w:t>
      </w:r>
    </w:p>
    <w:p>
      <w:pPr>
        <w:pStyle w:val="Normal"/>
        <w:spacing w:lineRule="auto" w:line="276" w:before="0" w:after="200"/>
        <w:rPr>
          <w:rFonts w:ascii="Arial" w:hAnsi="Arial" w:cs="Calibri"/>
          <w:color w:val="FF0000"/>
          <w:sz w:val="28"/>
          <w:szCs w:val="28"/>
        </w:rPr>
      </w:pPr>
      <w:r>
        <w:rPr>
          <w:rFonts w:cs="Calibri" w:ascii="Arial" w:hAnsi="Arial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</w:r>
    </w:p>
    <w:p>
      <w:pPr>
        <w:pStyle w:val="Normal"/>
        <w:spacing w:before="0" w:after="160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9:00Z</dcterms:created>
  <dc:creator>mieke boekhout</dc:creator>
  <dc:description/>
  <cp:keywords/>
  <dc:language>en-US</dc:language>
  <cp:lastModifiedBy>mieke boekhout</cp:lastModifiedBy>
  <dcterms:modified xsi:type="dcterms:W3CDTF">2023-09-04T14:39:00Z</dcterms:modified>
  <cp:revision>2</cp:revision>
  <dc:subject/>
  <dc:title/>
</cp:coreProperties>
</file>